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 МАДОУ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О.Ю. Федо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3_от18.01.202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 МАДОУ «Детский сад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27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О.Ю. Федо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3_от18.01.202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«Детский сад  № 27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1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1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ДОУ «Детский сад  № 27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1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1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A0"/>
        <w:spacing w:before="0" w:after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</w:t>
      </w: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, мс физиотерап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, ст мед сестр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>Анализ оказания физиотерапевтических услуг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Снижение показателей  уровня хронических заболев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Мс физиотерап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, бракеражная комисс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>Старший воспитатель, педагог-психолог, учитель-логопе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ведующий, ст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6:00Z</dcterms:created>
  <dc:creator>Обучонок2</dc:creator>
  <dc:description/>
  <cp:keywords/>
  <dc:language>en-US</dc:language>
  <cp:lastModifiedBy>Ольга Юрьевна</cp:lastModifiedBy>
  <cp:lastPrinted>2021-04-13T14:36:00Z</cp:lastPrinted>
  <dcterms:modified xsi:type="dcterms:W3CDTF">2022-01-06T17:10:00Z</dcterms:modified>
  <cp:revision>5</cp:revision>
  <dc:subject/>
  <dc:title/>
</cp:coreProperties>
</file>